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935"/>
        <w:gridCol w:w="7480"/>
      </w:tblGrid>
      <w:tr>
        <w:trPr/>
        <w:tc>
          <w:tcPr>
            <w:tcW w:w="74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en-US" w:eastAsia="en-US"/>
              </w:rPr>
              <w:drawing>
                <wp:inline distT="0" distB="0" distL="0" distR="0">
                  <wp:extent cx="53213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TO DI ISTRUZIONE SECONDARIA SUPERIORE 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. GIANNELLI”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 xml:space="preserve">Via Fiume, 7 – 73052 PARABITA (LE) -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 xml:space="preserve">  0833593021   -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Ê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 xml:space="preserve"> 083350975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lang w:val="it-IT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4130</wp:posOffset>
                      </wp:positionV>
                      <wp:extent cx="4418965" cy="615315"/>
                      <wp:effectExtent l="0" t="0" r="0" b="0"/>
                      <wp:wrapSquare wrapText="bothSides"/>
                      <wp:docPr id="2" name="Gruppo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9000" cy="615240"/>
                                <a:chOff x="0" y="0"/>
                                <a:chExt cx="4419000" cy="61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magine 20" descr="C:\Users\Windows\Pictures\eu_flag_co_funded_pos_rgb_left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83880"/>
                                  <a:ext cx="1823040" cy="41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magine 21" descr="C:\Users\Windows\Desktop\ARACNE 2018\Aracne Estonia\logo AR.AC.N.E. from Giannelli.jpg"/>
                                <pic:cNvPicPr/>
                              </pic:nvPicPr>
                              <pic:blipFill>
                                <a:blip r:embed="rId4"/>
                                <a:srcRect l="0" t="0" r="0" b="8469"/>
                                <a:stretch/>
                              </pic:blipFill>
                              <pic:spPr>
                                <a:xfrm>
                                  <a:off x="2286720" y="0"/>
                                  <a:ext cx="560880" cy="6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490560" y="25560"/>
                                  <a:ext cx="928440" cy="519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magine 23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462960" y="34596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Immagine 25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64760" y="36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Immagine 26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Immagine 27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17244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Immagine 28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34596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Immagine 29" descr="C:\Users\Windows\Desktop\ARACNE 2018\Aracne Estonia\logo AR.AC.N.E. from Giannelli.jpg"/>
                                  <pic:cNvPicPr/>
                                </pic:nvPicPr>
                                <pic:blipFill>
                                  <a:blip r:embed="rId10"/>
                                  <a:srcRect l="0" t="0" r="0" b="8860"/>
                                  <a:stretch/>
                                </pic:blipFill>
                                <pic:spPr>
                                  <a:xfrm>
                                    <a:off x="619200" y="139680"/>
                                    <a:ext cx="298440" cy="22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6" style="position:absolute;margin-left:6pt;margin-top:1.9pt;width:347.95pt;height:48.45pt" coordorigin="120,38" coordsize="6959,96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magine 20" stroked="f" o:allowincell="t" style="position:absolute;left:120;top:170;width:2870;height:656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ID="Immagine 21" stroked="f" o:allowincell="t" style="position:absolute;left:3721;top:38;width:882;height:968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group id="shape_0" alt="Gruppo 22" style="position:absolute;left:5617;top:78;width:1462;height:818">
                        <v:shape id="shape_0" ID="Immagine 23" stroked="f" o:allowincell="t" style="position:absolute;left:6346;top:623;width:729;height:272;mso-wrap-style:none;v-text-anchor:middle;mso-position-horizontal-relative:margin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shape id="shape_0" ID="Immagine 25" stroked="f" o:allowincell="t" style="position:absolute;left:6349;top:79;width:729;height:272;mso-wrap-style:none;v-text-anchor:middle;mso-position-horizontal-relative:margin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  <v:shape id="shape_0" ID="Immagine 26" stroked="f" o:allowincell="t" style="position:absolute;left:5617;top:78;width:729;height:272;mso-wrap-style:none;v-text-anchor:middle;mso-position-horizontal-relative:margin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shape id="shape_0" ID="Immagine 27" stroked="f" o:allowincell="t" style="position:absolute;left:5617;top:350;width:729;height:272;mso-wrap-style:none;v-text-anchor:middle;mso-position-horizontal-relative:margin" type="_x0000_t75">
                          <v:imagedata r:id="rId16" o:detectmouseclick="t"/>
                          <v:stroke color="#3465a4" joinstyle="round" endcap="flat"/>
                          <w10:wrap type="square"/>
                        </v:shape>
                        <v:shape id="shape_0" ID="Immagine 28" stroked="f" o:allowincell="t" style="position:absolute;left:5617;top:623;width:729;height:272;mso-wrap-style:none;v-text-anchor:middle;mso-position-horizontal-relative:margin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  <v:shape id="shape_0" ID="Immagine 29" stroked="f" o:allowincell="t" style="position:absolute;left:6592;top:298;width:469;height:360;mso-wrap-style:none;v-text-anchor:middle;mso-position-horizontal-relative:margin" type="_x0000_t75">
                          <v:imagedata r:id="rId18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en-US" w:eastAsia="en-US"/>
              </w:rPr>
              <w:drawing>
                <wp:inline distT="0" distB="0" distL="0" distR="0">
                  <wp:extent cx="532130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lang w:val="it-IT"/>
              </w:rPr>
            </w:pPr>
            <w:r>
              <w:rPr>
                <w:i/>
                <w:iCs/>
                <w:sz w:val="10"/>
                <w:lang w:val="it-IT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TO DI ISTRUZIONE SECONDARIA SUPERIORE 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. GIANNELLI”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25</wp:posOffset>
                      </wp:positionH>
                      <wp:positionV relativeFrom="page">
                        <wp:posOffset>149225</wp:posOffset>
                      </wp:positionV>
                      <wp:extent cx="4418965" cy="615315"/>
                      <wp:effectExtent l="0" t="0" r="0" b="0"/>
                      <wp:wrapSquare wrapText="bothSides"/>
                      <wp:docPr id="4" name="Gruppo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9000" cy="615240"/>
                                <a:chOff x="0" y="0"/>
                                <a:chExt cx="4419000" cy="61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Immagine 20" descr="C:\Users\Windows\Pictures\eu_flag_co_funded_pos_rgb_left.jpg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83880"/>
                                  <a:ext cx="1823040" cy="41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Immagine 21" descr="C:\Users\Windows\Desktop\ARACNE 2018\Aracne Estonia\logo AR.AC.N.E. from Giannelli.jpg"/>
                                <pic:cNvPicPr/>
                              </pic:nvPicPr>
                              <pic:blipFill>
                                <a:blip r:embed="rId21"/>
                                <a:srcRect l="0" t="0" r="0" b="8469"/>
                                <a:stretch/>
                              </pic:blipFill>
                              <pic:spPr>
                                <a:xfrm>
                                  <a:off x="2286720" y="0"/>
                                  <a:ext cx="560880" cy="6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490560" y="25560"/>
                                  <a:ext cx="928440" cy="519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Immagine 23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462960" y="34596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Immagine 25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464760" y="36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Immagine 26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Immagine 27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0" y="17244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Immagine 28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345960"/>
                                    <a:ext cx="463680" cy="17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Immagine 29" descr="C:\Users\Windows\Desktop\ARACNE 2018\Aracne Estonia\logo AR.AC.N.E. from Giannelli.jpg"/>
                                  <pic:cNvPicPr/>
                                </pic:nvPicPr>
                                <pic:blipFill>
                                  <a:blip r:embed="rId27"/>
                                  <a:srcRect l="0" t="0" r="0" b="8860"/>
                                  <a:stretch/>
                                </pic:blipFill>
                                <pic:spPr>
                                  <a:xfrm>
                                    <a:off x="619200" y="139680"/>
                                    <a:ext cx="298440" cy="22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6" style="position:absolute;margin-left:3.75pt;margin-top:11.75pt;width:347.95pt;height:48.45pt" coordorigin="75,235" coordsize="6959,969">
                      <v:shape id="shape_0" ID="Immagine 20" stroked="f" o:allowincell="f" style="position:absolute;left:75;top:367;width:2870;height:656;mso-wrap-style:none;v-text-anchor:middle;mso-position-horizontal-relative:margin;mso-position-vertical-relative:page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ID="Immagine 21" stroked="f" o:allowincell="f" style="position:absolute;left:3676;top:235;width:882;height:968;mso-wrap-style:none;v-text-anchor:middle;mso-position-horizontal-relative:margin;mso-position-vertical-relative:pag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group id="shape_0" alt="Gruppo 22" style="position:absolute;left:5572;top:276;width:1462;height:818">
                        <v:shape id="shape_0" ID="Immagine 23" stroked="f" o:allowincell="f" style="position:absolute;left:6301;top:820;width:729;height:272;mso-wrap-style:none;v-text-anchor:middle;mso-position-horizontal-relative:margin;mso-position-vertical-relative:page" type="_x0000_t75">
                          <v:imagedata r:id="rId30" o:detectmouseclick="t"/>
                          <v:stroke color="#3465a4" joinstyle="round" endcap="flat"/>
                          <w10:wrap type="square"/>
                        </v:shape>
                        <v:shape id="shape_0" ID="Immagine 25" stroked="f" o:allowincell="f" style="position:absolute;left:6304;top:276;width:729;height:272;mso-wrap-style:none;v-text-anchor:middle;mso-position-horizontal-relative:margin;mso-position-vertical-relative:page" type="_x0000_t75">
                          <v:imagedata r:id="rId31" o:detectmouseclick="t"/>
                          <v:stroke color="#3465a4" joinstyle="round" endcap="flat"/>
                          <w10:wrap type="square"/>
                        </v:shape>
                        <v:shape id="shape_0" ID="Immagine 26" stroked="f" o:allowincell="f" style="position:absolute;left:5572;top:276;width:729;height:272;mso-wrap-style:none;v-text-anchor:middle;mso-position-horizontal-relative:margin;mso-position-vertical-relative:page" type="_x0000_t75">
                          <v:imagedata r:id="rId32" o:detectmouseclick="t"/>
                          <v:stroke color="#3465a4" joinstyle="round" endcap="flat"/>
                          <w10:wrap type="square"/>
                        </v:shape>
                        <v:shape id="shape_0" ID="Immagine 27" stroked="f" o:allowincell="f" style="position:absolute;left:5572;top:547;width:729;height:272;mso-wrap-style:none;v-text-anchor:middle;mso-position-horizontal-relative:margin;mso-position-vertical-relative:page" type="_x0000_t75">
                          <v:imagedata r:id="rId33" o:detectmouseclick="t"/>
                          <v:stroke color="#3465a4" joinstyle="round" endcap="flat"/>
                          <w10:wrap type="square"/>
                        </v:shape>
                        <v:shape id="shape_0" ID="Immagine 28" stroked="f" o:allowincell="f" style="position:absolute;left:5572;top:820;width:729;height:272;mso-wrap-style:none;v-text-anchor:middle;mso-position-horizontal-relative:margin;mso-position-vertical-relative:page" type="_x0000_t75">
                          <v:imagedata r:id="rId34" o:detectmouseclick="t"/>
                          <v:stroke color="#3465a4" joinstyle="round" endcap="flat"/>
                          <w10:wrap type="square"/>
                        </v:shape>
                        <v:shape id="shape_0" ID="Immagine 29" stroked="f" o:allowincell="f" style="position:absolute;left:6547;top:495;width:469;height:360;mso-wrap-style:none;v-text-anchor:middle;mso-position-horizontal-relative:margin;mso-position-vertical-relative:page" type="_x0000_t75">
                          <v:imagedata r:id="rId35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Garamond" w:ascii="Garamond" w:hAnsi="Garamond"/>
                <w:sz w:val="20"/>
                <w:szCs w:val="20"/>
                <w:lang w:val="it-IT"/>
              </w:rPr>
              <w:t xml:space="preserve">Via Fiume, 7 – 73052 PARABITA (LE) -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 xml:space="preserve">  0833593021   -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Ê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 xml:space="preserve"> 083350975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lang w:val="it-IT"/>
              </w:rPr>
            </w:pPr>
            <w:r>
              <w:rPr>
                <w:i/>
                <w:iCs/>
                <w:sz w:val="10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 xml:space="preserve">                            </w:t>
            </w:r>
            <w:r>
              <w:rPr>
                <w:i/>
                <w:iCs/>
                <w:sz w:val="20"/>
                <w:lang w:val="it-IT"/>
              </w:rPr>
              <w:tab/>
              <w:t xml:space="preserve">                                                    </w:t>
            </w:r>
            <w:r>
              <w:rPr>
                <w:i/>
                <w:iCs/>
                <w:sz w:val="22"/>
                <w:lang w:val="it-IT"/>
              </w:rPr>
              <w:t>Parabita,  lì………….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ab/>
              <w:t xml:space="preserve"> </w:t>
            </w:r>
          </w:p>
          <w:p>
            <w:pPr>
              <w:pStyle w:val="Heading6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Ai Genitori degli alunni selezionat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val="it-IT"/>
              </w:rPr>
              <w:t xml:space="preserve">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lang w:val="it-IT"/>
              </w:rPr>
              <w:t>I.I.S.S. “E. Giannelli”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 xml:space="preserve">Liceo Artistico Parabita e Casarano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Oggetto: Progetto Erasmus plus “AR.AC.N.E.” – Mobilità CZ Rep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ab/>
              <w:t xml:space="preserve"> </w:t>
            </w:r>
          </w:p>
          <w:p>
            <w:pPr>
              <w:pStyle w:val="Normal"/>
              <w:autoSpaceDE w:val="false"/>
              <w:ind w:right="566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it-IT" w:eastAsia="en-US"/>
              </w:rPr>
              <w:t>Si informano le SS.LL. che in data ________</w:t>
            </w: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 xml:space="preserve">, alle ore ____, presso l’IISS “E. Giannelli” sede di Parabita, </w:t>
            </w: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il Dirigente Scolastico terrà un incontro con i destinatari in indirizzo, al fine di illustrare tutti i dettagli relativi alla </w:t>
            </w: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 xml:space="preserve">mobilità ARACNE in _____________ </w:t>
            </w:r>
            <w:r>
              <w:rPr>
                <w:rFonts w:eastAsia="Calibri"/>
                <w:sz w:val="22"/>
                <w:szCs w:val="22"/>
                <w:lang w:val="it-IT" w:eastAsia="en-US"/>
              </w:rPr>
              <w:t>.</w:t>
            </w:r>
          </w:p>
          <w:p>
            <w:pPr>
              <w:pStyle w:val="Normal"/>
              <w:autoSpaceDE w:val="false"/>
              <w:ind w:right="56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Si auspica una puntuale partecipazione.</w:t>
            </w:r>
            <w:r>
              <w:rPr>
                <w:i/>
                <w:iCs/>
                <w:sz w:val="22"/>
                <w:lang w:val="it-IT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it-IT"/>
              </w:rPr>
              <w:t xml:space="preserve">             </w:t>
            </w:r>
            <w:r>
              <w:rPr>
                <w:b/>
                <w:bCs/>
                <w:sz w:val="22"/>
                <w:lang w:val="it-IT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0"/>
                <w:lang w:val="it-IT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  <w:sz w:val="22"/>
                <w:lang w:val="it-IT"/>
              </w:rPr>
              <w:t>Il Dirigente Scolastico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>Prof. Cosimo Preite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=====================================================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lang w:val="it-IT"/>
              </w:rPr>
              <w:t>(da restituire compilato e firmato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__ ___________________________________________________ genitor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’alunn__ ___________________________________________ classe ____ sez. 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 di aver ricevuto la presente comunicazion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Data ___________________        </w:t>
              <w:tab/>
              <w:tab/>
              <w:t xml:space="preserve">                           Firma del genitore</w:t>
            </w:r>
            <w:r>
              <w:rPr>
                <w:lang w:val="it-IT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lang w:val="it-IT"/>
              </w:rPr>
              <w:t>____________________________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 xml:space="preserve">                      </w:t>
            </w:r>
            <w:r>
              <w:rPr>
                <w:i/>
                <w:iCs/>
                <w:sz w:val="20"/>
                <w:lang w:val="it-IT"/>
              </w:rPr>
              <w:tab/>
              <w:t xml:space="preserve">                                                                     </w:t>
            </w:r>
            <w:r>
              <w:rPr>
                <w:i/>
                <w:iCs/>
                <w:sz w:val="22"/>
                <w:lang w:val="it-IT"/>
              </w:rPr>
              <w:t>Parabita, lì……………….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ab/>
              <w:t xml:space="preserve"> </w:t>
            </w:r>
          </w:p>
          <w:p>
            <w:pPr>
              <w:pStyle w:val="Heading6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Ai Genitori degli alunni selezionat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val="it-IT"/>
              </w:rPr>
              <w:t xml:space="preserve">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lang w:val="it-IT"/>
              </w:rPr>
              <w:t>I.I.S.S. “E. Giannelli”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 xml:space="preserve">Liceo Artistico Parabita e Casarano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Oggetto: Progetto Erasmus plus “AR.AC.N.E.” – Mobilità CZ Rep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ab/>
              <w:t xml:space="preserve"> </w:t>
            </w:r>
          </w:p>
          <w:p>
            <w:pPr>
              <w:pStyle w:val="Normal"/>
              <w:autoSpaceDE w:val="false"/>
              <w:ind w:right="566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val="it-IT" w:eastAsia="en-US"/>
              </w:rPr>
              <w:t>Si informano le SS.LL. che in data ________</w:t>
            </w: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 xml:space="preserve">, alle ore ____, presso l’IISS “E. Giannelli” sede di Parabita, </w:t>
            </w: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il Dirigente Scolastico terrà un incontro con i destinatari in indirizzo, al fine di illustrare tutti i dettagli relativi alla </w:t>
            </w: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 xml:space="preserve">mobilità ARACNE in _____________ </w:t>
            </w:r>
            <w:r>
              <w:rPr>
                <w:rFonts w:eastAsia="Calibri"/>
                <w:sz w:val="22"/>
                <w:szCs w:val="22"/>
                <w:lang w:val="it-IT" w:eastAsia="en-US"/>
              </w:rPr>
              <w:t>.</w:t>
            </w:r>
          </w:p>
          <w:p>
            <w:pPr>
              <w:pStyle w:val="Normal"/>
              <w:autoSpaceDE w:val="false"/>
              <w:ind w:right="566" w:hanging="0"/>
              <w:jc w:val="both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autoSpaceDE w:val="false"/>
              <w:ind w:right="56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Si auspica una puntuale partecipazione.</w:t>
            </w:r>
            <w:r>
              <w:rPr>
                <w:i/>
                <w:iCs/>
                <w:sz w:val="22"/>
                <w:lang w:val="it-IT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it-IT"/>
              </w:rPr>
              <w:t xml:space="preserve">             </w:t>
            </w:r>
            <w:r>
              <w:rPr>
                <w:b/>
                <w:bCs/>
                <w:sz w:val="22"/>
                <w:lang w:val="it-IT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0"/>
                <w:lang w:val="it-IT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  <w:sz w:val="22"/>
                <w:lang w:val="it-IT"/>
              </w:rPr>
              <w:t>Il Dirigente Scolastico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>Prof. Cosimo Preite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=====================================================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lang w:val="it-IT"/>
              </w:rPr>
              <w:t>(da restituire compilato e firmato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__ ___________________________________________________ genitor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’alunn__ ___________________________________________ classe ____ sez. 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 di aver ricevuto la presente comunicazion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Data ___________________        </w:t>
              <w:tab/>
              <w:tab/>
              <w:t xml:space="preserve">                           Firma del genitore</w:t>
            </w:r>
            <w:r>
              <w:rPr>
                <w:lang w:val="it-IT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lang w:val="it-IT"/>
              </w:rPr>
              <w:t>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39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Garamond">
    <w:charset w:val="00"/>
    <w:family w:val="roman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iller" w:hAnsi="Chiller" w:cs="Chiller"/>
      <w:b/>
      <w:bCs/>
      <w:sz w:val="4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i/>
      <w:iCs/>
      <w:sz w:val="3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Jokerman" w:hAnsi="Jokerman" w:cs="Jokerman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  <w:i/>
      <w:iCs/>
      <w:sz w:val="20"/>
      <w:lang w:val="it-IT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07:00Z</dcterms:created>
  <dc:creator>ISTITUTO STATALE D'ARTE "E. GIANNELLI"</dc:creator>
  <dc:description/>
  <cp:keywords/>
  <dc:language>en-US</dc:language>
  <cp:lastModifiedBy>silvia catalano</cp:lastModifiedBy>
  <cp:lastPrinted>2018-11-08T12:42:00Z</cp:lastPrinted>
  <dcterms:modified xsi:type="dcterms:W3CDTF">2021-12-01T17:32:00Z</dcterms:modified>
  <cp:revision>6</cp:revision>
  <dc:subject/>
  <dc:title>ISTITUTO STATALE D’ARTE “E</dc:title>
</cp:coreProperties>
</file>