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5"/>
        <w:gridCol w:w="4636"/>
      </w:tblGrid>
      <w:tr>
        <w:trPr>
          <w:trHeight w:val="1246" w:hRule="atLeast"/>
        </w:trPr>
        <w:tc>
          <w:tcPr>
            <w:tcW w:w="14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4561205</wp:posOffset>
                      </wp:positionH>
                      <wp:positionV relativeFrom="paragraph">
                        <wp:posOffset>-5080</wp:posOffset>
                      </wp:positionV>
                      <wp:extent cx="4418965" cy="615315"/>
                      <wp:effectExtent l="0" t="0" r="0" b="0"/>
                      <wp:wrapSquare wrapText="bothSides"/>
                      <wp:docPr id="1" name="Gruppo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9000" cy="615240"/>
                                <a:chOff x="0" y="0"/>
                                <a:chExt cx="4419000" cy="61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magine 20" descr="C:\Users\Windows\Pictures\eu_flag_co_funded_pos_rgb_left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83880"/>
                                  <a:ext cx="1823040" cy="41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magine 21" descr="C:\Users\Windows\Desktop\ARACNE 2018\Aracne Estonia\logo AR.AC.N.E. from Giannelli.jpg"/>
                                <pic:cNvPicPr/>
                              </pic:nvPicPr>
                              <pic:blipFill>
                                <a:blip r:embed="rId3"/>
                                <a:srcRect l="0" t="0" r="0" b="8469"/>
                                <a:stretch/>
                              </pic:blipFill>
                              <pic:spPr>
                                <a:xfrm>
                                  <a:off x="2286720" y="0"/>
                                  <a:ext cx="560880" cy="6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490560" y="25560"/>
                                  <a:ext cx="928440" cy="519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magine 23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462960" y="34596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Immagine 25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464760" y="36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Immagine 26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Immagine 27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17244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Immagine 28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34596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Immagine 29" descr="C:\Users\Windows\Desktop\ARACNE 2018\Aracne Estonia\logo AR.AC.N.E. from Giannelli.jpg"/>
                                  <pic:cNvPicPr/>
                                </pic:nvPicPr>
                                <pic:blipFill>
                                  <a:blip r:embed="rId9"/>
                                  <a:srcRect l="0" t="0" r="0" b="8860"/>
                                  <a:stretch/>
                                </pic:blipFill>
                                <pic:spPr>
                                  <a:xfrm>
                                    <a:off x="619200" y="139680"/>
                                    <a:ext cx="298440" cy="22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6" style="position:absolute;margin-left:359.15pt;margin-top:-0.4pt;width:347.95pt;height:48.45pt" coordorigin="7183,-8" coordsize="6959,96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magine 20" stroked="f" o:allowincell="t" style="position:absolute;left:7183;top:124;width:2870;height:656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 id="shape_0" ID="Immagine 21" stroked="f" o:allowincell="t" style="position:absolute;left:10784;top:-8;width:882;height:968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group id="shape_0" alt="Gruppo 22" style="position:absolute;left:12680;top:32;width:1462;height:818">
                        <v:shape id="shape_0" ID="Immagine 23" stroked="f" o:allowincell="t" style="position:absolute;left:13409;top:577;width:729;height:272;mso-wrap-style:none;v-text-anchor:middle;mso-position-horizontal-relative:margin" type="_x0000_t75">
                          <v:imagedata r:id="rId12" o:detectmouseclick="t"/>
                          <v:stroke color="#3465a4" joinstyle="round" endcap="flat"/>
                          <w10:wrap type="square"/>
                        </v:shape>
                        <v:shape id="shape_0" ID="Immagine 25" stroked="f" o:allowincell="t" style="position:absolute;left:13412;top:33;width:729;height:272;mso-wrap-style:none;v-text-anchor:middle;mso-position-horizontal-relative:margin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shape id="shape_0" ID="Immagine 26" stroked="f" o:allowincell="t" style="position:absolute;left:12680;top:32;width:729;height:272;mso-wrap-style:none;v-text-anchor:middle;mso-position-horizontal-relative:margin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  <v:shape id="shape_0" ID="Immagine 27" stroked="f" o:allowincell="t" style="position:absolute;left:12680;top:304;width:729;height:272;mso-wrap-style:none;v-text-anchor:middle;mso-position-horizontal-relative:margin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  <v:shape id="shape_0" ID="Immagine 28" stroked="f" o:allowincell="t" style="position:absolute;left:12680;top:577;width:729;height:272;mso-wrap-style:none;v-text-anchor:middle;mso-position-horizontal-relative:margin" type="_x0000_t75">
                          <v:imagedata r:id="rId16" o:detectmouseclick="t"/>
                          <v:stroke color="#3465a4" joinstyle="round" endcap="flat"/>
                          <w10:wrap type="square"/>
                        </v:shape>
                        <v:shape id="shape_0" ID="Immagine 29" stroked="f" o:allowincell="t" style="position:absolute;left:13655;top:252;width:469;height:360;mso-wrap-style:none;v-text-anchor:middle;mso-position-horizontal-relative:margin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810</wp:posOffset>
                  </wp:positionV>
                  <wp:extent cx="469900" cy="45720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92220</wp:posOffset>
                  </wp:positionH>
                  <wp:positionV relativeFrom="paragraph">
                    <wp:posOffset>-5080</wp:posOffset>
                  </wp:positionV>
                  <wp:extent cx="464185" cy="466090"/>
                  <wp:effectExtent l="0" t="0" r="0" b="0"/>
                  <wp:wrapNone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ISTITUTO ISTRUZIONE SECONDARIA SUPERIORE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“</w:t>
            </w: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E. GIANNELL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34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*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Via Fiume, n. 7  -  73052  PARABITA (LE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C.F.   81002570752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 0833593021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Ê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   083350975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ind w:left="1134" w:hanging="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www.iissparabita.it – </w:t>
            </w:r>
            <w:hyperlink r:id="rId20">
              <w:r>
                <w:rPr>
                  <w:rStyle w:val="InternetLink"/>
                  <w:rFonts w:cs="Garamond" w:ascii="Garamond" w:hAnsi="Garamond"/>
                  <w:color w:val="000000"/>
                  <w:sz w:val="18"/>
                  <w:szCs w:val="18"/>
                  <w:lang w:val="en-US"/>
                </w:rPr>
                <w:t>leis033002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ind w:left="113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.S. 2018/2019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TTO DI CORRESPONSABILITÀ PROGETTO “ERASMUS+ ARACNE” – mobilità in __________ dal ____ al _____</w:t>
            </w:r>
          </w:p>
        </w:tc>
      </w:tr>
      <w:tr>
        <w:trPr>
          <w:trHeight w:val="812" w:hRule="atLeast"/>
        </w:trPr>
        <w:tc>
          <w:tcPr>
            <w:tcW w:w="14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l presente Patto costituisce la condizione indispensabile per costruire un rapporto di fiducia reciproca, per potenziare le finalità del Piano dell’Offerta Formativa e per guidare gli studenti verso il successo scolastico e verso una completa crescita personale.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ENITO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LUNN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CUOLA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l sottoscritto______________ genitore di________________ iscritto nella classe___________della Sede di 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impegna 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Chiarire e rendere autentiche le motivazioni della scelta della scuo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Rendere efficace il contributo che i genitori, in quanto portatori della propria esperienza di vita, possono offrire nel rispetto reciproco dei ruol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Facilitare atteggiamenti di corresponsabilità, di comprensione e di rispetto fra tutti gli attori del progetto educ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Osservare ed assicurare il rispetto delle regole previste dal Regolamento d’Istituto, dal presente Patto e dal programma “Erasmus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Ospitare presso la propria casa gli allievi delle Scuole Partner, quando verranno in Ital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Assumersi ogni responsabilità per le conseguenze delle azioni prodotte dal proprio figlio, in violazione della normativa italiana e di quella del Paese ospita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Acconsentire alla pubblicazione, nel sito della scuola, di riprese video-fotografiche che ritraggono il proprio figl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l sottoscritto____________iscritto nella classe___________della Sede di 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impegna a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Scambiare esperienze dentro e fuori la classe con coetanei e docenti delle altre Nazioni Partne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Conoscere ed apprezzare l’eredità culturale dell’U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Partecipare ad azioni che fanno vivere lo scambio di esperienze personali significat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Osservare ed assicurare il rispetto delle regole previste dal Regolamento d’Istituto, dal presente Patto e dal programma “Erasmus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Ospitare presso la propria casa i coetanei delle Scuole Partners, quando verranno in Ital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L’Istituzione scolastica, nella figura del Dirigente Scolastico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i impegna 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Promuovere uno spirito multiculturale, solidale e di tolleranz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Incoraggiare gli alunni a sviluppare le abilità comunicative in Lingua inglese e nelle altre Lingue del Partenari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Favorire il dialogo interculturale, le abilità sociali, la conoscenza delle tradizioni e della storia delle Nazioni Partn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Assicurare il rispetto proprio ed altrui delle regole previste dal Regolamento d’Istituto, dal presente Patto e dal programma “Erasmus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 parti rispondono ai sensi delle vigenti normative di legge, nello specifico: artt. 2043,2047,2048 Codice civile; art 61 L.312/1980 (Disciplina della responsabilità); DL.vo 111/1995 (attuazione direttiva CEE 90/134); Dlgs 297/94 (Testo unico delle disposizioni  legislative in materia di istruzione); DPR 275/1999 (Regolamento Autonomia Scolastica); DPR 156/1999 (Attività integrative nelle istituzioni Scolastiche), Le Circolari Ministeriali e le Note Dirigenziali più significative emesse in ordine di tempo (CM 181/1997 – gite scolastiche; CM 623/1996 – visite e viaggi di istruzione; CM 181/ 1997 per i soggiorni studio individuali all’estero; Nota Dirigenziale 645/2002 sui capitolati d’oneri; Nota dirigenziale 1902/2002 sui capitolati d’oneri; Nota dirigenziale 1665/2003 infortuni degli alunni)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arabita,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rma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_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abita,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rma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abita,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l 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Cosimo Preit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orient="landscape" w:w="16838" w:h="11906"/>
      <w:pgMar w:left="1134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hyperlink" Target="mailto:leis033002@istruzione.i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6:00Z</dcterms:created>
  <dc:creator>Xpp_sp3_ita_Oem</dc:creator>
  <dc:description/>
  <cp:keywords/>
  <dc:language>en-US</dc:language>
  <cp:lastModifiedBy>silvia catalano</cp:lastModifiedBy>
  <cp:lastPrinted>2014-03-12T12:05:00Z</cp:lastPrinted>
  <dcterms:modified xsi:type="dcterms:W3CDTF">2021-12-01T17:34:00Z</dcterms:modified>
  <cp:revision>5</cp:revision>
  <dc:subject/>
  <dc:title/>
</cp:coreProperties>
</file>